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432" w:right="0" w:hanging="432"/>
                    <w:rPr/>
                  </w:pPr>
                  <w:r>
                    <w:rPr/>
                    <w:t>БЛАГОТВОРИТЕЛЬНЫЙ ФОНД "ГЕОГРАФИЯ ДОБРА"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 xml:space="preserve">4  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/>
                  </w:pPr>
                  <w:r>
                    <w:rPr/>
                    <w:t>КОСТРОМСКОЕ ОТДЕЛЕНИЕ N 8640 ПАО СБЕРБАН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cs="Liberation Sans"/>
                    </w:rPr>
                  </w:pPr>
                  <w:r>
                    <w:rPr>
                      <w:rFonts w:cs="Liberation Sans"/>
                    </w:rPr>
                    <w:t xml:space="preserve">Пожертвование (Указать </w:t>
                  </w:r>
                  <w:r>
                    <w:rPr>
                      <w:rFonts w:cs="Liberation Sans"/>
                      <w:color w:val="000000"/>
                      <w:shd w:fill="FFFFFF" w:val="clear"/>
                    </w:rPr>
                    <w:t>Ф.И.О нуждающегося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432" w:right="0" w:hanging="432"/>
                    <w:rPr/>
                  </w:pPr>
                  <w:r>
                    <w:rPr/>
                    <w:t>БЛАГОТВОРИТЕЛЬНЫЙ ФОНД "ГЕОГРАФИЯ ДОБРА"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КОСТРОМСКОЕ ОТДЕЛЕНИЕ N 8640 ПАО СБЕРБАН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Liberation Sans"/>
                    </w:rPr>
                    <w:t xml:space="preserve">Пожертвование (Указать </w:t>
                  </w:r>
                  <w:r>
                    <w:rPr>
                      <w:rFonts w:cs="Liberation Sans"/>
                      <w:color w:val="000000"/>
                      <w:shd w:fill="FFFFFF" w:val="clear"/>
                    </w:rPr>
                    <w:t>Ф.И.О нуждающегося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" w:hAnsi="Liberation Sans" w:cs="Liberation Sans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" w:hAnsi="Liberation Sans" w:cs="Liberation Sans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7:00Z</dcterms:created>
  <dc:creator>Tatyana</dc:creator>
  <dc:description/>
  <cp:keywords/>
  <dc:language>en-US</dc:language>
  <cp:lastModifiedBy>Tatyana</cp:lastModifiedBy>
  <dcterms:modified xsi:type="dcterms:W3CDTF">2017-10-02T11:40:00Z</dcterms:modified>
  <cp:revision>3</cp:revision>
  <dc:subject/>
  <dc:title/>
</cp:coreProperties>
</file>