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Утверждена</w:t>
      </w:r>
      <w:r>
        <w:rPr/>
        <w:t xml:space="preserve"> </w:t>
        <w:br/>
        <w:t>Решением Правления</w:t>
        <w:br/>
        <w:t xml:space="preserve">Благотворительного фонда «География Добра» </w:t>
        <w:br/>
        <w:t>от 01 октября 2015 года.</w:t>
        <w:br/>
        <w:br/>
        <w:tab/>
        <w:tab/>
        <w:tab/>
      </w:r>
      <w:r>
        <w:rPr>
          <w:b/>
          <w:bCs/>
          <w:sz w:val="32"/>
          <w:szCs w:val="32"/>
        </w:rPr>
        <w:t>БЛАГОТВОРИТЕЛЬН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«Организации сбора пожертвований в СМИ и интернете от физических и юридических лиц для оказания адресной помощи нуждающимся»</w:t>
      </w:r>
      <w:r>
        <w:rPr/>
        <w:b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1.1. Благотворительная программа «Организации сбора пожертвований в СМИ и интернете от физических и юридических лиц для оказания адресной помощи  нуждающимся» (далее – Программа) является программой Благотворительного фонда «География Добра» (далее – Фонд), реализуемой с участием юридических и физических лиц, разделяющих цели Программы и выразивших готовность участвовать в ее реализ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1.2. Программа представляет собой комплекс мероприятий, направленных на решение задач, соответствующих уставным целям Фонд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1.3. Настоящая Программа является долгосрочной благотворительной программой. </w:t>
        <w:br/>
        <w:br/>
        <w:t xml:space="preserve"> </w:t>
        <w:tab/>
        <w:t>1.4. Термины (понятия, определения), используемые в настоящей Программе, применяются в том значении, в каком они используются в законодательстве Российской Федерации (за исключением случаев, указанных в настоящей Программе)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2. Мероприятия, реализуемые в рамках программы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2.1. Организация сбора средств для всех мероприятий, реализуемых в рамках данной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2.2. Организация прохождения лечения лиц, нуждающихся в медицинской помощи, в различных медицинских учреждениях и/или в оплате высокотехнологичных операций и/или в приобретении специальных устройств и/или лекарственных препаратов. </w:t>
        <w:br/>
        <w:br/>
        <w:tab/>
        <w:t>2.3. Оказание помощи медицинским учреждениям и организациям, занимающимся лечением и реабилитацией нуждающихся лиц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2.4. Социальная поддержка и защита детей, оставшихся без попечения родителей, а также лиц, которые в силу своих физических или интеллектуальных особенностей, иных обстоятельств не способны реализовать свои права и законные интересы. </w:t>
        <w:br/>
        <w:br/>
        <w:tab/>
        <w:t xml:space="preserve">2.5. Оказание помощи детским домам, а также иным специализированным воспитательным учреждениям для детей-сирот и детей, оставшихся без попечения родителей. </w:t>
        <w:br/>
        <w:br/>
        <w:tab/>
        <w:t>2.6. Деятельность в сфере профилактики и охраны здоровья, а также пропаганды здорового образа жизн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2.7. Формирование позитивного отношения общества к детям, нуждающимся в помощи и защите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2.8. Содействие детям, инвалидам и иным категориям граждан нуждающимся в медицинской помощи, детям-сиротам и детям, оставшимся без попечения родителей, а также иным категориям социально-незащищенных детей и граждан в реализации их законодательно установленных прав, а также представительство их интересов в государственных органах и учреждениях, предприятиях и организациях всех форм собственности на территории Российской Федерации и за рубежом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2.9. Привлечение общественного внимания к проблемам детей, нуждающихся в медицинской помощи, детей-сирот и детей, оставшихся без попечения родителей. </w:t>
        <w:br/>
        <w:br/>
        <w:t xml:space="preserve"> </w:t>
        <w:tab/>
        <w:t xml:space="preserve">2.10. Проведение кампаний по привлечению благотворительных пожертвований от физических и юридических лиц, в том числе от иных благотворительных организаций, их аккумулирование и расходование в соответствии с целями и условиями настоящей Программы. </w:t>
        <w:br/>
        <w:br/>
        <w:t xml:space="preserve"> </w:t>
        <w:tab/>
        <w:t xml:space="preserve">2.11. Публикации в средствах массовой информации и сети интернет. </w:t>
        <w:br/>
        <w:br/>
        <w:t xml:space="preserve"> </w:t>
        <w:tab/>
        <w:t xml:space="preserve">2.12. Участие в совместных программах, проектах и мероприятиях региональных, межрегиональных, международных и иных фондов и организаций, преследующих схожие цели. </w:t>
        <w:br/>
        <w:br/>
        <w:t xml:space="preserve"> </w:t>
        <w:tab/>
        <w:t xml:space="preserve">2.13. Организация и финансирование публикаций, научных работ, исследований, справочных пособий и иных произведений, способствующих достижению целей настоящей Программы. </w:t>
        <w:br/>
        <w:br/>
        <w:tab/>
        <w:t>2.14. Распространение информации о деятельности Фонда и настоящей Программе Фонда, в том числе путем участия в выставках, семинарах, круглых столах, общественно-значимых премиях, благотворительных концертах и других подобных мероприятиях, способствующих выполнению целей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2.15. Иные мероприятия, способствующие реализации целей Программы Фонда и не противоречащие действующему законодательству и Уставу Фонда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3. Общие условия предоставления благотворительной помощи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1. Благотворительная помощь может быть предоставлена физическим лицам независимо от гражданства и места их преимущественного проживания, государственным органам, а также российским и иностранным юридическим лицам в соответствии с целями настоящей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/>
        <w:tab/>
        <w:t>3.2. Решение о предоставлении финансирования, пожертвования, материальной помощи, участии Фонда в какой-либо благотворительной кампании или совместном благотворительном проекте в рамках Программы принимает Директор Фонда или уполномоченные им лица.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3. Основанием для принятия вышеуказанного решения является обращение с заявлением лица, нуждающегося в благотворительной помощи (или его представителя, опекуна, попечителя, уполномоченной организации) (далее – Заявитель) лично и/или через уполномоченную организацию, приглашение к участию в какой-либо благотворительной кампании или совместном благотворительном проекте, либо поступление иной подобной информаци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4. В целях принятия Директором Фонда или уполномоченными им лицами решения о предоставлении благотворительной помощи Фонд вправе запросить у Заявителя копии документов, подтверждающих факты, изложенные в заявлении, и/или иную информацию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5. Принятие решения о предоставлении благотворительной помощи не налагает на Фонд обязанности предоставить такую благотворительную помощь, если иное не будет указано в договоре о предоставлении такой помощи, заключаемом Фондом. Для Фонда указанное решение может служить основанием для начала реализации мероприятий Программы по сбору и аккумулированию пожертвований в целях предоставления благотворительной помощи по конкретному обращению, заявлению, предложению, заявке о предоставлении благотворительн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6. Предоставление благотворительной помощи Фондом производится на основании соответствующего решения Директора Фонда или уполномоченных им лиц при наличии денежных средств на реализацию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  <w:br/>
        <w:tab/>
        <w:t>3.7. Очередность оказания благотворительной помощи по обращениям и заявлениям включенным в Программу, определяется Директором Фонд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3.8. Обращение, заявление или иная подобная информация о предоставлении благотворительной помощи и соответствующее решение Директора Фонда в совокупности расцениваются как договор о предоставлении благотворительной помощи (пожертвования) на условиях Программы, если иное не будет предусмотрено письменным договором, оформленным между Фондом и получателем благотворительн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1. Финансовое обеспечение Программы осуществляется за счет денежных средств, полученных Фондом от благотворителей на цели, связанные с реализацией Программы (как на цели реализации Программы в целом, так и на цели оказания благотворительной помощи конкретным благополучателям), а также за счет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2. Смета Программы утверждается ежегодно Правлением Фонда и является неотъемлемой частью настоящей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3. По решению Фонда на реализацию Программы могут быть использованы денежные средства, полученные Фондом от благотворителей на иные цели при условии, что такое использование не будет противоречить целям, определенным договорами Фонда с соответствующими благотворителями, и законодательству Российской Федераци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4. Правила, установленные пунктами 4.1, 4.2 настоящей Программы, применяются также при использовании иного имущества и других объектов гражданских прав, полученных Фондом от благотворителей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5. Правлением Фонда ежегодно утверждается величина (в процентном значении) покрытия расходов Фонда, которые он несет при организации и реализации помощи конкретному (ым) благополучателю (ям) и/ или при подготовке конкретных программных мероприятий (проектов, акций и т.д.). Вышеуказанная величина равна соотношению всех расходов Фонда предыдущего года и доходов от внереализационных операций за этот же финансовый год, поступлений от учрежденных благотворительной организацией хозяйственных обществ и доходов, от разрешенной законом предпринимательской деятельности. Данная утвержденная величина включается в объявленную сумму сборов для всех мероприятий, установленных пунктами 2.1 – 2.15 настоящей Программы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6. На финансирование благотворительных проектов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ектов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4.7. Сведения о поступлениях на цели, связанные с реализацией Программы, будут отражаться в финансовом плане Фонда на соответствующий год, который может корректироваться Фондом по итогам исполнения за полугодие и девять месяцев, и в годовом отчете Фонда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4.8. В случае если иное не установлено договором Фонда с благотворителем, денежные средства, полученные Фондом на цели, связанные с реализацией Программы, используются Фондом в течение срока, необходимого для оказания благотворительной помощи и/или проведения/реализации мероприятий (программ, проектов, акций и т.д.) Программы. </w:t>
        <w:br/>
        <w:br/>
        <w:tab/>
        <w:t>4.9. Если сумма поступлений на Программу в течение года превышает сумму поступлений, утвержденных в смете, то данные поступления переносятся на следующий год и включаются в соответствующую смету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5. Изменение Программы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5.1. Фонд имеет право изменять общие принципы, правила, порядок и условия реализации Программы, а также вносить иные изменения и/или дополнения в Программу. </w:t>
        <w:br/>
        <w:br/>
        <w:t xml:space="preserve"> </w:t>
        <w:tab/>
        <w:t>5.2. В случае внесения изменений и/или дополнений в Программу Фонд обязан довести данные изменения или/и дополнения до сведения всех участников Программы путем размещения соответствующей информации/материалов на своем сайте.</w:t>
      </w:r>
    </w:p>
    <w:p>
      <w:pPr>
        <w:pStyle w:val="TextBody"/>
        <w:spacing w:lineRule="auto" w:line="240" w:before="0" w:after="0"/>
        <w:jc w:val="both"/>
        <w:rPr/>
      </w:pPr>
      <w:r>
        <w:rPr/>
        <w:br/>
        <w:tab/>
        <w:t>5.3. Фонд может дополнительно уведомить о таких изменениях и/или дополнениях всех или отдельных участников Программы посредством факсимильной или/и почтовой связи или/и электронной почты.</w:t>
      </w:r>
    </w:p>
    <w:p>
      <w:pPr>
        <w:pStyle w:val="TextBody"/>
        <w:spacing w:lineRule="auto" w:line="240" w:before="0" w:after="0"/>
        <w:jc w:val="both"/>
        <w:rPr/>
      </w:pPr>
      <w:r>
        <w:rPr/>
        <w:br/>
        <w:tab/>
        <w:t xml:space="preserve">5.4. Соответствующие изменения/дополнения, внесенные в Программу, вступают в силу для всех участников Программы по истечении пяти календарных дней со дня размещения соответствующей информации/материалов на сайте Фонда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5:00Z</dcterms:created>
  <dc:creator>Сергей</dc:creator>
  <dc:description/>
  <dc:language>en-US</dc:language>
  <cp:lastModifiedBy>Сергей</cp:lastModifiedBy>
  <cp:lastPrinted>2015-10-22T17:30:00Z</cp:lastPrinted>
  <dcterms:modified xsi:type="dcterms:W3CDTF">2015-10-26T10:05:00Z</dcterms:modified>
  <cp:revision>2</cp:revision>
  <dc:subject/>
  <dc:title/>
</cp:coreProperties>
</file>